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  <w:t xml:space="preserve">14. 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โครงการหลักของโรงเรียน</w:t>
      </w:r>
      <w:r>
        <w:rPr>
          <w:rFonts w:ascii="TH SarabunPSK" w:hAnsi="TH SarabunPSK" w:cs="TH SarabunPSK"/>
          <w:sz w:val="40"/>
          <w:sz w:val="40"/>
          <w:szCs w:val="40"/>
          <w:lang w:bidi="th-TH"/>
        </w:rPr>
        <w:t>ท่ามะกาวิทยา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>1.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ส่งเสริมสุขภาพและพัฒนาสุนทรีย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>2.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คุณธรรม จริยธรรม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>3.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ผู้เรียนให้มีความใฝ่รู้และเรียนรู้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ผู้เรียนคิดเป็นทำเป็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ยกระดับผลสัมฤทธิ์ทางการ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คุณภาพการศึกษาสู่ประชาคมอาเซ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8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โรงเรียนสู่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9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บูรณาการ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10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ิเศษส่งเสริมบทบาทของโรงเรียน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>11.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พัฒนา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อัตลักษณ์และ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เอกลักษณ์ของโรงเรีย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12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 xml:space="preserve">การจัดการเรียนรู้ในศตวรรษที่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13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 xml:space="preserve">ส่งเสริมค่านิยมหลักของคนไทย </w:t>
      </w: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ประ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  <w:lang w:bidi="th-TH"/>
        </w:rPr>
        <w:t xml:space="preserve">14.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  <w:lang w:bidi="th-TH"/>
        </w:rPr>
        <w:t>โรงเรียนวิถีพุท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2:00Z</dcterms:created>
  <dc:creator>Sarinya</dc:creator>
  <dc:description/>
  <dc:language>en-US</dc:language>
  <cp:lastModifiedBy>ENJOY</cp:lastModifiedBy>
  <dcterms:modified xsi:type="dcterms:W3CDTF">2015-10-07T01:42:00Z</dcterms:modified>
  <cp:revision>2</cp:revision>
  <dc:subject/>
  <dc:title/>
</cp:coreProperties>
</file>